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732-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4-013182-8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07 ноя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2.27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дойбердиева Джамшеда Ахмадовича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удойбердиев Д.А. управляя транспортным средством 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2rplc2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ДТП, после чего с места ДТП скрылся, чем нарушил п. 2.5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Худойбердиев Д.А. вину признал, ходатайств не заявлял, дополнительно пояснил, что не почувствовал, что задел транспортное средство, поэтому уехал. О ДТП узнал от сотрудников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Высоцкая Л.В., извещенная надлежащим образом, в судебное заседание не явилась, просила рассмотреть дело в ее отсутств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Худойбердиева Д.А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61964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т 06.11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определения об отказе в возбуждении дела об административном правонарушении от 06.11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хемы ДТП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распечатко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объяснений Худойбердиева Д.А., Высоцкой Л.В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арточки учета транспортного средств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5. Правил дорожного движения РФ при </w:t>
      </w:r>
      <w:hyperlink w:anchor="sub_100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рожно-транспортном происшеств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2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. 2.6.1 ПДД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Худойбердиева Д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Худойбердиева Д.А. суд квалифицирует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признание вины, наличие на иждивении троих несовершеннолетних дет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 судья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дойбердиева Джамшеда Ахмадовича признать виновным в совершении административного правонарушения, предусмотренного ч. 2 ст. 12.27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вынесения постановления с 11 часов 20 минут 07 ноября 2024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7» ноября 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732-2606/2024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character" w:styleId="CatCarNumbergrp22rplc23">
    <w:name w:val="cat-CarNumber grp-22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